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277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u w:val="single"/>
          <w:lang w:val="en-US"/>
        </w:rPr>
        <w:t xml:space="preserve">   </w:t>
      </w:r>
      <w:r>
        <w:rPr>
          <w:sz w:val="16"/>
          <w:u w:val="single"/>
          <w:lang w:val="en-US"/>
        </w:rPr>
        <w:t xml:space="preserve">13. 04. </w:t>
      </w:r>
      <w:r>
        <w:rPr>
          <w:sz w:val="16"/>
          <w:u w:val="single"/>
        </w:rPr>
        <w:t>2011</w:t>
      </w:r>
      <w:r>
        <w:rPr>
          <w:sz w:val="16"/>
        </w:rPr>
        <w:t>__№</w:t>
      </w:r>
      <w:r>
        <w:rPr>
          <w:sz w:val="16"/>
          <w:u w:val="single"/>
        </w:rPr>
        <w:t xml:space="preserve">    677  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капитальному ремонту сетей  газоснабжения по ул. Лесозаготовителей в городе Югорске.</w:t>
      </w:r>
    </w:p>
    <w:p>
      <w:pPr>
        <w:pStyle w:val="Normal"/>
        <w:tabs>
          <w:tab w:val="clear" w:pos="709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капитальному ремонту сетей  газоснабжения по ул. Лесозаготовителей в городе Югорске.</w:t>
      </w:r>
    </w:p>
    <w:tbl>
      <w:tblPr>
        <w:tblW w:w="107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5"/>
        <w:gridCol w:w="2940"/>
        <w:gridCol w:w="5578"/>
      </w:tblGrid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12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05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12" w:right="-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капитальному ремонту сетей  газоснабжения по ул. Лесозаготовителей в городе Югорске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- Локальная смета в ценах 2001,  с указанием объемов работ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320 000</w:t>
      </w:r>
      <w:r>
        <w:rPr>
          <w:color w:val="000000"/>
          <w:sz w:val="22"/>
          <w:szCs w:val="22"/>
        </w:rPr>
        <w:t xml:space="preserve"> (триста двадцать тысяч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sz w:val="22"/>
          <w:szCs w:val="22"/>
        </w:rPr>
        <w:t>ул. Лесозаготовителей, 12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 заключения  муниципального контракта до 25.05.2011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антийный срок устанавливается в 12 календарных месяцев со дня подписания сторонами акта приемки объекта после проведения ремонта. 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6 » апрел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7» апрел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        В. К. Бандурин  </w:t>
      </w:r>
    </w:p>
    <w:p>
      <w:pPr>
        <w:sectPr>
          <w:type w:val="nextPage"/>
          <w:pgSz w:w="11906" w:h="16838"/>
          <w:pgMar w:left="44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АЯ СМЕТА</w:t>
      </w:r>
    </w:p>
    <w:p>
      <w:pPr>
        <w:pStyle w:val="Normal"/>
        <w:jc w:val="center"/>
        <w:rPr/>
      </w:pPr>
      <w:r>
        <w:rPr/>
        <w:t>на выполнение работ по капитальному ремонту сетей газоснабжения по ул. Лесозаготовителей в городе Югорск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28"/>
        <w:gridCol w:w="2620"/>
        <w:gridCol w:w="1060"/>
        <w:gridCol w:w="940"/>
        <w:gridCol w:w="940"/>
        <w:gridCol w:w="954"/>
        <w:gridCol w:w="1259"/>
        <w:gridCol w:w="1063"/>
        <w:gridCol w:w="1509"/>
        <w:gridCol w:w="1272"/>
        <w:gridCol w:w="1158"/>
        <w:gridCol w:w="1110"/>
      </w:tblGrid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.единицы,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щая стоимость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/ 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 а и м е н о в а н и е  р а б о 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ол - 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Эксп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снов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Эксп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мет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    з а т р а 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ш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ш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 / 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те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те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[ед. изм.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а ед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Раздел . ДЕМОНТАЖНЫЕ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040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Демонтаж металлических опор</w:t>
              <w:br/>
              <w:t>V=7/100</w:t>
              <w:br/>
              <w:t>По тех.частям: К2=0.6*1.15, К3=0.6*1.25, К7=0.6*1.15, К8=0.6</w:t>
              <w:br/>
              <w:t>НР=137%,СП=89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07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69,09</w:t>
              <w:br/>
              <w:t xml:space="preserve">       315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53,44</w:t>
              <w:br/>
              <w:t xml:space="preserve">        47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3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1,74</w:t>
              <w:br/>
              <w:t xml:space="preserve">             3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,67</w:t>
              <w:br/>
              <w:t xml:space="preserve">         1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75</w:t>
              <w:br/>
              <w:t xml:space="preserve">           0,08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Демонтаж трубопроводов газоснабжения из стальных газопроводных неоцинкованных труб диаметром 15 мм</w:t>
              <w:br/>
              <w:t>V=10/100</w:t>
              <w:br/>
              <w:t>По тех.частям: К2=0.6*1.15, К3=0.6*1.25, К7=0.6*1.15, К8=0.6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7,35</w:t>
              <w:br/>
              <w:t xml:space="preserve">       645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1,54</w:t>
              <w:br/>
              <w:t xml:space="preserve">           4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4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,15</w:t>
              <w:br/>
              <w:t xml:space="preserve">             0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,33</w:t>
              <w:br/>
              <w:t xml:space="preserve">         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,13</w:t>
              <w:br/>
              <w:t xml:space="preserve">           0,04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Демонтаж трубопроводов газоснабжения из стальных водогазопроводных неоцинкованных труб диаметром 20 мм</w:t>
              <w:br/>
              <w:t>V=18/100</w:t>
              <w:br/>
              <w:t>По тех.частям: К2=0.6*1.15, К3=0.6*1.25, К7=0.6*1.15, К8=0.6</w:t>
              <w:br/>
              <w:t>НР=134%,СП=83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8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7,35</w:t>
              <w:br/>
              <w:t xml:space="preserve">       645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1,54</w:t>
              <w:br/>
              <w:t xml:space="preserve">           4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6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6,48</w:t>
              <w:br/>
              <w:t xml:space="preserve">             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,33</w:t>
              <w:br/>
              <w:t xml:space="preserve">         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84</w:t>
              <w:br/>
              <w:t xml:space="preserve">           0,0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5-00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кранов  на трубопроводах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,08</w:t>
              <w:br/>
              <w:t xml:space="preserve">        48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6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69</w:t>
              <w:br/>
              <w:t xml:space="preserve">         0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07</w:t>
              <w:br/>
              <w:t xml:space="preserve">           0,0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9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7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3,36</w:t>
              <w:br/>
              <w:t xml:space="preserve">             4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,79</w:t>
              <w:br/>
              <w:t xml:space="preserve">           0,2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Раздел . ГАЗОПРОВОД НИЗКОГО Д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5-002-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давливание без разработки грунта (прокол) на длину 28м труб диаметром 114 мм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1623,11</w:t>
              <w:br/>
              <w:t xml:space="preserve">     9087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2487,96</w:t>
              <w:br/>
              <w:t xml:space="preserve">   13691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454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544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 896,63</w:t>
              <w:br/>
              <w:t xml:space="preserve">         3 833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5,83</w:t>
              <w:br/>
              <w:t xml:space="preserve">    250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,83</w:t>
              <w:br/>
              <w:t xml:space="preserve">          70,1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103-9060-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Трубы стальные в битумоперлитовой изоляции Д=114 мм</w:t>
              <w:br/>
              <w:t>V=100.4*0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.112</w:t>
              <w:br/>
              <w:t xml:space="preserve"> [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7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7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 228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 228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5-003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таскивание в футляр стальных труб диаметром 57 мм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461,40</w:t>
              <w:br/>
              <w:t xml:space="preserve">     2938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7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1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249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2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6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7,06</w:t>
              <w:br/>
              <w:t xml:space="preserve">           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7,18</w:t>
              <w:br/>
              <w:t xml:space="preserve">           0,0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103-9060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Трубы стальные в битумоперлитовой изоляции Д=57 мм</w:t>
              <w:br/>
              <w:t>V=100,4*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.112</w:t>
              <w:br/>
              <w:t xml:space="preserve"> [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2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2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 847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 84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5-004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делка битумом и прядью концов</w:t>
              <w:br/>
              <w:t>футляра диаметром 114 мм</w:t>
              <w:br/>
              <w:t>По тех.частям: К2=1.15, К3=1.25, К7=1.15, ОЗ=225.64*0.20, ЭМ=440.56*0.20, СМ=313.3*0.20, ТР=7.99*0.20, ТМ=0.05*0.20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футляр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4,70</w:t>
              <w:br/>
              <w:t xml:space="preserve">        51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0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4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84</w:t>
              <w:br/>
              <w:t xml:space="preserve">           0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84</w:t>
              <w:br/>
              <w:t xml:space="preserve">           0,0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м</w:t>
              <w:br/>
              <w:t>08-02-143-1 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окрытие сигнальной лентой</w:t>
              <w:br/>
              <w:t>V=50/100</w:t>
              <w:br/>
              <w:t>НР=100%,СП=6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5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80,46</w:t>
              <w:br/>
              <w:t xml:space="preserve">       197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983,34</w:t>
              <w:br/>
              <w:t xml:space="preserve">      17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090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8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91,67</w:t>
              <w:br/>
              <w:t xml:space="preserve">            8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51</w:t>
              <w:br/>
              <w:t xml:space="preserve">           8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26</w:t>
              <w:br/>
              <w:t xml:space="preserve">           4,24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548-9042    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Лента  сигнальная</w:t>
              <w:br/>
              <w:t>V=50*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</w:t>
              <w:br/>
              <w:t xml:space="preserve"> [м2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9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9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96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05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задвижки стальной фланцевой</w:t>
              <w:br/>
              <w:t>на газопроводах  диаметром: 57 мм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задвижка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37,50</w:t>
              <w:br/>
              <w:t xml:space="preserve">       221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2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1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2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80</w:t>
              <w:br/>
              <w:t xml:space="preserve">           0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80</w:t>
              <w:br/>
              <w:t xml:space="preserve">           0,1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9230-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р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383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383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383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383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3-014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иварка фланцев к стальным трубопроводам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</w:t>
              <w:br/>
              <w:t xml:space="preserve"> [фланец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5,99</w:t>
              <w:br/>
              <w:t xml:space="preserve">         1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0,01</w:t>
              <w:br/>
              <w:t xml:space="preserve">         12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3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0,05</w:t>
              <w:br/>
              <w:t xml:space="preserve">            5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43</w:t>
              <w:br/>
              <w:t xml:space="preserve">           0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70</w:t>
              <w:br/>
              <w:t xml:space="preserve">           0,8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09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Фланцы стальные плоские привар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4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9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9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м</w:t>
              <w:br/>
              <w:t>37-01-00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газорегуляторного пункта шкафного</w:t>
              <w:br/>
              <w:t>НР=84%,СП=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348,86</w:t>
              <w:br/>
              <w:t xml:space="preserve">       63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8,08</w:t>
              <w:br/>
              <w:t xml:space="preserve">         28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54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348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36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8,08</w:t>
              <w:br/>
              <w:t xml:space="preserve">            28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454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,00</w:t>
              <w:br/>
              <w:t xml:space="preserve">           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,00</w:t>
              <w:br/>
              <w:t xml:space="preserve">           0,9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прайс-лист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Газорегуляторный  пункт шкафного типа с одним регулятор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655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 655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п</w:t>
              <w:br/>
              <w:t>07-05-007-01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 по газу  (пункт шкафного типа).</w:t>
              <w:br/>
              <w:t>НР=68%,СП=4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установка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406,49</w:t>
              <w:br/>
              <w:t xml:space="preserve">   11406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 406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 406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9,0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120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чистка полости трубопровода продувкой воздухом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55</w:t>
              <w:br/>
              <w:t xml:space="preserve">        14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,28</w:t>
              <w:br/>
              <w:t xml:space="preserve">           7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,60</w:t>
              <w:br/>
              <w:t xml:space="preserve">             2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47</w:t>
              <w:br/>
              <w:t xml:space="preserve">           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13</w:t>
              <w:br/>
              <w:t xml:space="preserve">           0,06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12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инвентарного узла для очистки и испытания газопровода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узел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89,62</w:t>
              <w:br/>
              <w:t xml:space="preserve">       108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0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89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8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0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9</w:t>
              <w:br/>
              <w:t xml:space="preserve">           0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9</w:t>
              <w:br/>
              <w:t xml:space="preserve">           0,12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122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одъем давления при испытании воздухом газопроводов низкого  давления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,46</w:t>
              <w:br/>
              <w:t xml:space="preserve">           2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,68</w:t>
              <w:br/>
              <w:t xml:space="preserve">           3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5</w:t>
              <w:br/>
              <w:t xml:space="preserve">             0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09</w:t>
              <w:br/>
              <w:t xml:space="preserve">           0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03</w:t>
              <w:br/>
              <w:t xml:space="preserve">           0,02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040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металлических опор  для надземной прокладки стальных газопроводов</w:t>
              <w:br/>
              <w:t>V=7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07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759,67</w:t>
              <w:br/>
              <w:t xml:space="preserve">       52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55,74</w:t>
              <w:br/>
              <w:t xml:space="preserve">        78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77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93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6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2,90</w:t>
              <w:br/>
              <w:t xml:space="preserve">             5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3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,78</w:t>
              <w:br/>
              <w:t xml:space="preserve">           1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24</w:t>
              <w:br/>
              <w:t xml:space="preserve">           0,14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кладка трубопроводов газоснабжения</w:t>
              <w:br/>
              <w:t>из стальных  труб диаметром 15 мм</w:t>
              <w:br/>
              <w:t>V=10/100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38,83</w:t>
              <w:br/>
              <w:t xml:space="preserve">     1076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2,56</w:t>
              <w:br/>
              <w:t xml:space="preserve">           7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09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3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7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,26</w:t>
              <w:br/>
              <w:t xml:space="preserve">             0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0,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5,55</w:t>
              <w:br/>
              <w:t xml:space="preserve">           0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5</w:t>
              <w:br/>
              <w:t xml:space="preserve">           0,06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кладка трубопроводов газоснабжения</w:t>
              <w:br/>
              <w:t>из стальных труб диаметром 20 мм</w:t>
              <w:br/>
              <w:t>V=18/100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8</w:t>
              <w:br/>
              <w:t xml:space="preserve"> [100 м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70,30</w:t>
              <w:br/>
              <w:t xml:space="preserve">     1076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2,56</w:t>
              <w:br/>
              <w:t xml:space="preserve">           7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41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074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7,46</w:t>
              <w:br/>
              <w:t xml:space="preserve">             1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53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5,55</w:t>
              <w:br/>
              <w:t xml:space="preserve">           0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40</w:t>
              <w:br/>
              <w:t xml:space="preserve">           0,1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5-00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кранов  газовых  диаметром 15 мм и 20 мм</w:t>
              <w:br/>
              <w:t>V=3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,08</w:t>
              <w:br/>
              <w:t xml:space="preserve">         48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6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69</w:t>
              <w:br/>
              <w:t xml:space="preserve">           0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07</w:t>
              <w:br/>
              <w:t xml:space="preserve">           0,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9232-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раны газ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9232-0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раны газ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14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14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м</w:t>
              <w:br/>
              <w:t>11-02-022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счетчика газового (без стоимости СГ-1)</w:t>
              <w:br/>
              <w:t>НР=84%,СП=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3,62</w:t>
              <w:br/>
              <w:t xml:space="preserve">         28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3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9-01-006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электромагнитного клапана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клапан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7,00</w:t>
              <w:br/>
              <w:t xml:space="preserve">         75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5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,50</w:t>
              <w:br/>
              <w:t xml:space="preserve">           0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,50</w:t>
              <w:br/>
              <w:t xml:space="preserve">           0,0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8-01-002-06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котлов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котел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378,40</w:t>
              <w:br/>
              <w:t xml:space="preserve">     1391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71,18</w:t>
              <w:br/>
              <w:t xml:space="preserve">        78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16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 37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391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71,18</w:t>
              <w:br/>
              <w:t xml:space="preserve">            78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216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,01</w:t>
              <w:br/>
              <w:t xml:space="preserve">           2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,01</w:t>
              <w:br/>
              <w:t xml:space="preserve">           2,7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5 453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 932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687,41</w:t>
              <w:br/>
              <w:t xml:space="preserve">         4 088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833,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45,16</w:t>
              <w:br/>
              <w:t xml:space="preserve">          79,69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567" w:right="6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 запрос котировок от  «13» апреля 2011 года № 677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 выполнить работы по капитальному ремонту сетей газоснабжения по ул. Лесозаготовителей в городе Югорске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банковские реквизиты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              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       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ПП (для юридического лица)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  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 контактного телефона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Cs w:val="28"/>
        </w:rPr>
        <w:t>номер извещения на официальном сайте:_________________________</w:t>
      </w:r>
      <w:r>
        <w:rPr>
          <w:szCs w:val="28"/>
        </w:rPr>
        <w:t>с ценой контракта 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hd w:fill="FFFFFF" w:val="clear"/>
        <w:autoSpaceDE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 xml:space="preserve">выполнение </w:t>
      </w:r>
      <w:r>
        <w:rPr>
          <w:b/>
          <w:iCs/>
          <w:sz w:val="22"/>
          <w:szCs w:val="22"/>
        </w:rPr>
        <w:t xml:space="preserve"> работ  по  капитальному  ремонту  сетей  газоснабжения по ул. Лесозаготовителей  в городе Югорске.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. Югорск                                                             </w:t>
        <w:tab/>
        <w:tab/>
        <w:t xml:space="preserve">                         « ____»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,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_______, с одной стороны, и______________________________________________, именуемое в дальнейшем </w:t>
      </w:r>
      <w:r>
        <w:rPr>
          <w:b/>
          <w:bCs/>
          <w:sz w:val="22"/>
          <w:szCs w:val="22"/>
        </w:rPr>
        <w:t>«Подрядчик»</w:t>
      </w:r>
      <w:r>
        <w:rPr>
          <w:sz w:val="22"/>
          <w:szCs w:val="22"/>
        </w:rPr>
        <w:t xml:space="preserve"> 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</w:t>
      </w:r>
    </w:p>
    <w:p>
      <w:pPr>
        <w:pStyle w:val="Normal"/>
        <w:shd w:fill="FFFFFF" w:val="clear"/>
        <w:ind w:left="3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по капитальному ремонту сетей газоснабжения по ул. Лесозаготовителей в городе Югорске, в соответствии с утвержденной локальной сметой (Приложение 1).</w:t>
      </w:r>
    </w:p>
    <w:p>
      <w:pPr>
        <w:pStyle w:val="Normal"/>
        <w:tabs>
          <w:tab w:val="clear" w:pos="709"/>
          <w:tab w:val="left" w:pos="-300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</w:r>
    </w:p>
    <w:p>
      <w:pPr>
        <w:pStyle w:val="Normal"/>
        <w:tabs>
          <w:tab w:val="clear" w:pos="709"/>
          <w:tab w:val="left" w:pos="-300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Место выполнения работ: Ханты-Мансийский автономный округ – Югра, г. Югорск, ул. Лесозаготовителей, 12.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211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аво Подрядчика на выполнение работ по предмету контракта подтверждается свидетельством о допуске,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</w:p>
    <w:p>
      <w:pPr>
        <w:pStyle w:val="211"/>
        <w:tabs>
          <w:tab w:val="clear" w:pos="709"/>
          <w:tab w:val="left" w:pos="780" w:leader="none"/>
        </w:tabs>
        <w:snapToGrid w:val="false"/>
        <w:spacing w:lineRule="auto" w:line="240"/>
        <w:ind w:left="-1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__________, выдан_________, на основании_______________№ ______от__________. </w:t>
      </w:r>
    </w:p>
    <w:p>
      <w:pPr>
        <w:pStyle w:val="Normal"/>
        <w:tabs>
          <w:tab w:val="clear" w:pos="709"/>
          <w:tab w:val="left" w:pos="-30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64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-2265" w:leader="none"/>
          <w:tab w:val="left" w:pos="-2085" w:leader="none"/>
        </w:tabs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spacing w:lineRule="atLeast" w:line="200" w:before="0" w:after="0"/>
        <w:ind w:left="30" w:right="-15" w:hanging="0"/>
        <w:jc w:val="both"/>
        <w:rPr/>
      </w:pPr>
      <w:r>
        <w:rPr>
          <w:sz w:val="23"/>
          <w:szCs w:val="23"/>
        </w:rPr>
        <w:t>2.3. О</w:t>
      </w:r>
      <w:r>
        <w:rPr>
          <w:sz w:val="22"/>
          <w:szCs w:val="22"/>
        </w:rPr>
        <w:t xml:space="preserve">плата производится </w:t>
      </w:r>
      <w:r>
        <w:rPr>
          <w:color w:val="000000"/>
          <w:sz w:val="22"/>
          <w:szCs w:val="22"/>
        </w:rPr>
        <w:t>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-284" w:leader="none"/>
        </w:tabs>
        <w:spacing w:lineRule="atLeast" w:line="200" w:before="0" w:after="0"/>
        <w:ind w:left="30" w:right="-1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-284" w:leader="none"/>
        </w:tabs>
        <w:spacing w:lineRule="atLeast" w:line="200" w:before="0" w:after="0"/>
        <w:ind w:left="30" w:right="-1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64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9"/>
          <w:tab w:val="left" w:pos="-1673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9"/>
          <w:tab w:val="left" w:pos="-1673" w:leader="none"/>
        </w:tabs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 контракта;</w:t>
      </w:r>
    </w:p>
    <w:p>
      <w:pPr>
        <w:pStyle w:val="Normal"/>
        <w:tabs>
          <w:tab w:val="clear" w:pos="709"/>
          <w:tab w:val="left" w:pos="-1673" w:leader="none"/>
        </w:tabs>
        <w:ind w:left="45" w:hanging="0"/>
        <w:jc w:val="both"/>
        <w:rPr/>
      </w:pPr>
      <w:r>
        <w:rPr>
          <w:color w:val="000000"/>
          <w:sz w:val="22"/>
          <w:szCs w:val="22"/>
        </w:rPr>
        <w:t xml:space="preserve">- окончание работ: </w:t>
      </w:r>
      <w:r>
        <w:rPr>
          <w:bCs/>
          <w:color w:val="000000"/>
          <w:sz w:val="22"/>
          <w:szCs w:val="22"/>
        </w:rPr>
        <w:t xml:space="preserve"> до  25.05.2011.</w:t>
      </w:r>
    </w:p>
    <w:p>
      <w:pPr>
        <w:pStyle w:val="Normal"/>
        <w:tabs>
          <w:tab w:val="clear" w:pos="709"/>
          <w:tab w:val="left" w:pos="-1478" w:leader="none"/>
        </w:tabs>
        <w:ind w:left="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 Дата окончания работ, определенная в пунктах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-1478" w:leader="none"/>
        </w:tabs>
        <w:ind w:left="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2336" w:leader="none"/>
        </w:tabs>
        <w:ind w:left="4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Подрядчика.</w:t>
      </w:r>
    </w:p>
    <w:p>
      <w:pPr>
        <w:pStyle w:val="Normal"/>
        <w:ind w:left="4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Подрядчика:</w:t>
      </w:r>
    </w:p>
    <w:p>
      <w:pPr>
        <w:pStyle w:val="TextBodyIndent"/>
        <w:tabs>
          <w:tab w:val="clear" w:pos="709"/>
          <w:tab w:val="left" w:pos="540" w:leader="none"/>
        </w:tabs>
        <w:ind w:left="45" w:right="0" w:hanging="0"/>
        <w:rPr>
          <w:sz w:val="23"/>
          <w:szCs w:val="23"/>
        </w:rPr>
      </w:pPr>
      <w:r>
        <w:rPr>
          <w:sz w:val="23"/>
          <w:szCs w:val="23"/>
        </w:rPr>
        <w:t>4.1. Назначить руководителя работ и замещающих его лиц, определить их рабочее место письменно информировать об этом Муниципального заказчика и контролирующие службы.</w:t>
      </w:r>
    </w:p>
    <w:p>
      <w:pPr>
        <w:pStyle w:val="TextBodyIndent"/>
        <w:tabs>
          <w:tab w:val="clear" w:pos="709"/>
          <w:tab w:val="left" w:pos="540" w:leader="none"/>
        </w:tabs>
        <w:ind w:left="45" w:right="0" w:hanging="0"/>
        <w:rPr/>
      </w:pPr>
      <w:r>
        <w:rPr>
          <w:sz w:val="23"/>
          <w:szCs w:val="23"/>
        </w:rPr>
        <w:t xml:space="preserve">4.2. Поставить на объект  предусмотренные </w:t>
      </w:r>
      <w:r>
        <w:rPr>
          <w:sz w:val="22"/>
          <w:szCs w:val="22"/>
        </w:rPr>
        <w:t>сметной документацией</w:t>
      </w:r>
      <w:r>
        <w:rPr>
          <w:sz w:val="23"/>
          <w:szCs w:val="23"/>
        </w:rPr>
        <w:t xml:space="preserve"> все необходимые для проведения работ материалы,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3. Организовать контроль качества поступающих для выполнения работ оборудования и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4.4. Организовать в процессе производства работ бережную эксплуатацию и техническое обслуживание подъездных путей, площадок для складирования оборудования и материалов открытого хранения. 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5. Организовать контроль качества выполняемых работ и учет всех выявленных нарушений, требований СНиП,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-284" w:leader="none"/>
          <w:tab w:val="left" w:pos="540" w:leader="none"/>
          <w:tab w:val="left" w:pos="780" w:leader="none"/>
        </w:tabs>
        <w:spacing w:before="60" w:after="0"/>
        <w:ind w:left="30" w:right="-15" w:hanging="0"/>
        <w:rPr/>
      </w:pPr>
      <w:r>
        <w:rPr>
          <w:sz w:val="22"/>
          <w:szCs w:val="22"/>
        </w:rPr>
        <w:t xml:space="preserve">4.6. Представлять Муниципальному заказчику акт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30" w:right="-15" w:hanging="0"/>
        <w:rPr/>
      </w:pPr>
      <w:r>
        <w:rPr>
          <w:sz w:val="22"/>
          <w:szCs w:val="22"/>
        </w:rPr>
        <w:t>4.7 В течение 5 рабочих дней с даты заключения контракта Подрядчик предоставляет Заказчику, расчет стоимости работ по контракту с учетом базовой стоимости работ в ценах 2001г.,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8. Немедленно уведомлять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технической документации характеристик и показателей объекта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9. Оплатить за свой счет ущерб третьим лицам, нанесенный по его вине при производстве ремонтных работ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10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11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12. Выполнить предусмотренные контрактом работы в соответствии с утвержденной сметной документацией, требованиями контракта, действующими СНиП, в устанновленные сроки завершить работы и сдать объект Муниципальному заказчику.</w:t>
      </w:r>
    </w:p>
    <w:p>
      <w:pPr>
        <w:pStyle w:val="TextBodyIndent"/>
        <w:tabs>
          <w:tab w:val="clear" w:pos="709"/>
          <w:tab w:val="left" w:pos="540" w:leader="none"/>
          <w:tab w:val="left" w:pos="1428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4.13. По завершении работ передать Муниципальному заказчику перечень всех имевших место при выполнении работ отступлений от сметной документации.                                            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14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5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4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left="30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720" w:leader="none"/>
        </w:tabs>
        <w:ind w:left="30" w:right="-1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Подрядчика:</w:t>
      </w:r>
    </w:p>
    <w:p>
      <w:pPr>
        <w:pStyle w:val="TextBodyIndent"/>
        <w:tabs>
          <w:tab w:val="clear" w:pos="709"/>
          <w:tab w:val="left" w:pos="420" w:leader="none"/>
        </w:tabs>
        <w:ind w:left="30" w:right="-15" w:hanging="0"/>
        <w:rPr>
          <w:sz w:val="23"/>
          <w:szCs w:val="23"/>
        </w:rPr>
      </w:pPr>
      <w:r>
        <w:rPr>
          <w:sz w:val="23"/>
          <w:szCs w:val="23"/>
        </w:rPr>
        <w:t xml:space="preserve">4.17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9"/>
          <w:tab w:val="left" w:pos="180" w:leader="none"/>
        </w:tabs>
        <w:ind w:left="30" w:right="-15" w:hanging="0"/>
        <w:rPr>
          <w:sz w:val="23"/>
          <w:szCs w:val="23"/>
        </w:rPr>
      </w:pPr>
      <w:r>
        <w:rPr>
          <w:sz w:val="23"/>
          <w:szCs w:val="23"/>
        </w:rPr>
        <w:t xml:space="preserve">4.18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четырнадцатидневный срок в письменной форме. </w:t>
      </w:r>
    </w:p>
    <w:p>
      <w:pPr>
        <w:pStyle w:val="TextBodyIndent"/>
        <w:tabs>
          <w:tab w:val="clear" w:pos="709"/>
          <w:tab w:val="left" w:pos="-22876" w:leader="none"/>
        </w:tabs>
        <w:spacing w:before="60" w:after="0"/>
        <w:ind w:left="30" w:right="-1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9"/>
          <w:tab w:val="left" w:pos="720" w:leader="none"/>
        </w:tabs>
        <w:spacing w:before="60" w:after="0"/>
        <w:ind w:left="30" w:right="-1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-240" w:leader="none"/>
        </w:tabs>
        <w:ind w:left="30" w:right="-15" w:hanging="0"/>
        <w:rPr>
          <w:sz w:val="23"/>
          <w:szCs w:val="23"/>
        </w:rPr>
      </w:pPr>
      <w:r>
        <w:rPr>
          <w:sz w:val="23"/>
          <w:szCs w:val="23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300" w:leader="none"/>
        </w:tabs>
        <w:ind w:left="30" w:right="-15" w:hanging="0"/>
        <w:rPr>
          <w:sz w:val="23"/>
          <w:szCs w:val="23"/>
        </w:rPr>
      </w:pPr>
      <w:r>
        <w:rPr>
          <w:sz w:val="23"/>
          <w:szCs w:val="23"/>
        </w:rPr>
        <w:t>5.2. Передает Подрядчику техническое задание для выполнения работ.</w:t>
      </w:r>
    </w:p>
    <w:p>
      <w:pPr>
        <w:pStyle w:val="TextBodyIndent"/>
        <w:tabs>
          <w:tab w:val="clear" w:pos="709"/>
          <w:tab w:val="left" w:pos="300" w:leader="none"/>
        </w:tabs>
        <w:ind w:left="30" w:right="-15" w:hanging="0"/>
        <w:rPr>
          <w:sz w:val="23"/>
          <w:szCs w:val="23"/>
        </w:rPr>
      </w:pPr>
      <w:r>
        <w:rPr>
          <w:sz w:val="23"/>
          <w:szCs w:val="23"/>
        </w:rPr>
        <w:t>5.3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300" w:leader="none"/>
        </w:tabs>
        <w:ind w:left="30" w:right="-15" w:hanging="0"/>
        <w:rPr/>
      </w:pPr>
      <w:r>
        <w:rPr>
          <w:sz w:val="23"/>
          <w:szCs w:val="23"/>
        </w:rPr>
        <w:t xml:space="preserve">5.4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  <w:r>
        <w:rPr>
          <w:sz w:val="22"/>
          <w:szCs w:val="22"/>
        </w:rPr>
        <w:t xml:space="preserve">                        </w:t>
      </w:r>
    </w:p>
    <w:p>
      <w:pPr>
        <w:pStyle w:val="TextBodyIndent"/>
        <w:tabs>
          <w:tab w:val="clear" w:pos="709"/>
          <w:tab w:val="left" w:pos="300" w:leader="none"/>
        </w:tabs>
        <w:ind w:left="30" w:right="-15" w:hanging="0"/>
        <w:rPr>
          <w:sz w:val="23"/>
          <w:szCs w:val="23"/>
        </w:rPr>
      </w:pPr>
      <w:r>
        <w:rPr>
          <w:sz w:val="23"/>
          <w:szCs w:val="23"/>
        </w:rPr>
        <w:t>5.5. Рассматривает замечания и предложения Подрядчика по выявленным недостаткам, принимает  решения и сообщает об этом  Подрядчику.</w:t>
      </w:r>
    </w:p>
    <w:p>
      <w:pPr>
        <w:pStyle w:val="TextBodyIndent"/>
        <w:tabs>
          <w:tab w:val="clear" w:pos="709"/>
          <w:tab w:val="left" w:pos="660" w:leader="none"/>
        </w:tabs>
        <w:ind w:left="30" w:right="-1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660" w:leader="none"/>
        </w:tabs>
        <w:ind w:left="30" w:right="-15" w:hanging="0"/>
        <w:rPr/>
      </w:pPr>
      <w:r>
        <w:rPr>
          <w:sz w:val="23"/>
          <w:szCs w:val="23"/>
        </w:rPr>
        <w:t>5.6.</w:t>
      </w:r>
      <w:r>
        <w:rPr>
          <w:b/>
          <w:sz w:val="23"/>
          <w:szCs w:val="23"/>
        </w:rPr>
        <w:t xml:space="preserve"> </w:t>
      </w:r>
      <w:r>
        <w:rPr>
          <w:bCs/>
          <w:sz w:val="22"/>
          <w:szCs w:val="22"/>
        </w:rPr>
        <w:t>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9"/>
          <w:tab w:val="left" w:pos="-3150" w:leader="none"/>
        </w:tabs>
        <w:ind w:left="30" w:righ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 за ходом и качеством выполнения работ  на любом этапе самостоятельно ил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-4620" w:leader="none"/>
          <w:tab w:val="left" w:pos="-4440" w:leader="none"/>
          <w:tab w:val="left" w:pos="-4260" w:leader="none"/>
          <w:tab w:val="left" w:pos="-4080" w:leader="none"/>
          <w:tab w:val="left" w:pos="-3900" w:leader="none"/>
          <w:tab w:val="left" w:pos="-3720" w:leader="none"/>
          <w:tab w:val="left" w:pos="-3300" w:leader="none"/>
          <w:tab w:val="left" w:pos="-3180" w:leader="none"/>
        </w:tabs>
        <w:spacing w:before="60" w:after="120"/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5.8. 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5.9.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5.10. Отдавать распоряжения: о запрещении применения технологий, материалов и конструкций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7280" w:leader="none"/>
          <w:tab w:val="left" w:pos="17700" w:leader="none"/>
          <w:tab w:val="left" w:pos="18220" w:leader="none"/>
        </w:tabs>
        <w:spacing w:before="60" w:after="0"/>
        <w:ind w:left="30" w:right="-1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оизводство, сдача и приемка работ.</w:t>
      </w:r>
    </w:p>
    <w:p>
      <w:pPr>
        <w:pStyle w:val="TextBodyIndent"/>
        <w:tabs>
          <w:tab w:val="clear" w:pos="709"/>
          <w:tab w:val="left" w:pos="17280" w:leader="none"/>
          <w:tab w:val="left" w:pos="17700" w:leader="none"/>
          <w:tab w:val="left" w:pos="18220" w:leader="none"/>
        </w:tabs>
        <w:spacing w:before="60" w:after="0"/>
        <w:ind w:left="30" w:right="-15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-3734" w:leader="none"/>
        </w:tabs>
        <w:ind w:left="30" w:right="-15" w:hanging="0"/>
        <w:rPr/>
      </w:pPr>
      <w:r>
        <w:rPr>
          <w:sz w:val="22"/>
          <w:szCs w:val="22"/>
        </w:rPr>
        <w:t>6.1.При выявлении случаев выполнения работ с наруш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иП и требований проектно-сметной документации, Муниципальный заказчик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-284" w:leader="none"/>
          <w:tab w:val="left" w:pos="142" w:leader="none"/>
          <w:tab w:val="left" w:pos="540" w:leader="none"/>
          <w:tab w:val="left" w:pos="720" w:leader="none"/>
          <w:tab w:val="left" w:pos="90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6.2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проектно-сметной документацией, Муниципальный заказчик 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9"/>
          <w:tab w:val="left" w:pos="-4620" w:leader="none"/>
          <w:tab w:val="left" w:pos="-4440" w:leader="none"/>
          <w:tab w:val="left" w:pos="-4260" w:leader="none"/>
          <w:tab w:val="left" w:pos="-4080" w:leader="none"/>
          <w:tab w:val="left" w:pos="-3900" w:leader="none"/>
          <w:tab w:val="left" w:pos="-3720" w:leader="none"/>
          <w:tab w:val="left" w:pos="-3300" w:leader="none"/>
          <w:tab w:val="left" w:pos="-3180" w:leader="none"/>
        </w:tabs>
        <w:spacing w:before="60" w:after="120"/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30976" w:leader="none"/>
          <w:tab w:val="left" w:pos="-30036" w:leader="none"/>
        </w:tabs>
        <w:spacing w:before="60" w:after="0"/>
        <w:ind w:left="30" w:right="-1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Гарантии качества работ.</w:t>
      </w:r>
    </w:p>
    <w:p>
      <w:pPr>
        <w:pStyle w:val="212"/>
        <w:tabs>
          <w:tab w:val="clear" w:pos="709"/>
          <w:tab w:val="left" w:pos="-1080" w:leader="none"/>
          <w:tab w:val="left" w:pos="-732" w:leader="none"/>
        </w:tabs>
        <w:spacing w:lineRule="atLeast" w:line="200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утвержденной  документации и несет ответственность за отступления от них, гарантирует возможность эксплуатации объекта на протяжении гарантийного срока и по его истечении. </w:t>
      </w:r>
    </w:p>
    <w:p>
      <w:pPr>
        <w:pStyle w:val="212"/>
        <w:tabs>
          <w:tab w:val="clear" w:pos="709"/>
          <w:tab w:val="left" w:pos="-1080" w:leader="none"/>
          <w:tab w:val="left" w:pos="-732" w:leader="none"/>
        </w:tabs>
        <w:spacing w:lineRule="atLeast" w:line="200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lineRule="atLeast" w:line="200"/>
        <w:ind w:left="30" w:right="-15" w:hanging="0"/>
        <w:jc w:val="both"/>
        <w:rPr/>
      </w:pPr>
      <w:r>
        <w:rPr>
          <w:sz w:val="22"/>
          <w:szCs w:val="22"/>
        </w:rPr>
        <w:t>7.2. Гарантийный срок на выполненные работы устанавливается в 12 календарных месяцев со дня подписания сторонами акта приемки объекта  после проведения  ремонт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TextBodyIndent"/>
        <w:tabs>
          <w:tab w:val="clear" w:pos="709"/>
          <w:tab w:val="left" w:pos="-945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7.3. Если в период гарантийной эксплуатации объекта обнаружатся дефекты, препятствующие нормальной его эксплуатации, то Подрядчик обязан в согласованные с Муниципальным заказчиком сроки  устранить их за свой счет.</w:t>
      </w:r>
    </w:p>
    <w:p>
      <w:pPr>
        <w:pStyle w:val="TextBodyIndent"/>
        <w:tabs>
          <w:tab w:val="clear" w:pos="709"/>
          <w:tab w:val="left" w:pos="-945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27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9"/>
          <w:tab w:val="left" w:pos="-1170" w:leader="none"/>
          <w:tab w:val="left" w:pos="-99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6. В данном случае виновник выявленного дефекта устанавливается комиссией, организуемой    Муниципальным заказчиком. </w:t>
      </w:r>
    </w:p>
    <w:p>
      <w:pPr>
        <w:pStyle w:val="TextBodyIndent"/>
        <w:tabs>
          <w:tab w:val="clear" w:pos="709"/>
          <w:tab w:val="left" w:pos="-525" w:leader="none"/>
          <w:tab w:val="left" w:pos="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7.7. 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1140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8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признания вины и неустранения недостатков своими силами в указанный срок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widowControl w:val="false"/>
        <w:tabs>
          <w:tab w:val="clear" w:pos="709"/>
          <w:tab w:val="left" w:pos="-1305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объекта, гарантийный срок продлевается на период проведения работ по  устранению выявленных дефектов или остановки эксплуатации объектов.</w:t>
      </w:r>
    </w:p>
    <w:p>
      <w:pPr>
        <w:pStyle w:val="TextBodyIndent"/>
        <w:widowControl w:val="false"/>
        <w:tabs>
          <w:tab w:val="clear" w:pos="709"/>
          <w:tab w:val="left" w:pos="-1305" w:leader="none"/>
        </w:tabs>
        <w:ind w:left="30"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30" w:right="-1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тветственность сторон.</w:t>
      </w:r>
    </w:p>
    <w:p>
      <w:pPr>
        <w:pStyle w:val="15"/>
        <w:tabs>
          <w:tab w:val="clear" w:pos="709"/>
          <w:tab w:val="left" w:pos="-4515" w:leader="none"/>
          <w:tab w:val="left" w:pos="-4335" w:leader="none"/>
          <w:tab w:val="left" w:pos="-3795" w:leader="none"/>
        </w:tabs>
        <w:ind w:left="30" w:right="-15" w:hanging="0"/>
        <w:jc w:val="both"/>
        <w:rPr>
          <w:sz w:val="23"/>
          <w:szCs w:val="23"/>
        </w:rPr>
      </w:pPr>
      <w:r>
        <w:rPr>
          <w:sz w:val="23"/>
          <w:szCs w:val="23"/>
        </w:rPr>
        <w:t>8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4515" w:leader="none"/>
          <w:tab w:val="left" w:pos="-4335" w:leader="none"/>
          <w:tab w:val="left" w:pos="-3795" w:leader="none"/>
        </w:tabs>
        <w:ind w:left="30" w:right="-15" w:hanging="0"/>
        <w:jc w:val="both"/>
        <w:rPr/>
      </w:pPr>
      <w:r>
        <w:rPr>
          <w:sz w:val="23"/>
          <w:szCs w:val="23"/>
        </w:rPr>
        <w:t xml:space="preserve"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</w:t>
      </w:r>
      <w:r>
        <w:rPr/>
        <w:t xml:space="preserve">действующей на день уплаты неустойки </w:t>
      </w:r>
      <w:r>
        <w:rPr>
          <w:sz w:val="23"/>
          <w:szCs w:val="23"/>
        </w:rPr>
        <w:t>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9"/>
          <w:tab w:val="left" w:pos="-4515" w:leader="none"/>
          <w:tab w:val="left" w:pos="-4335" w:leader="none"/>
          <w:tab w:val="left" w:pos="-3795" w:leader="none"/>
        </w:tabs>
        <w:ind w:left="30" w:right="-15" w:hanging="0"/>
        <w:jc w:val="both"/>
        <w:rPr>
          <w:sz w:val="23"/>
          <w:szCs w:val="23"/>
        </w:rPr>
      </w:pPr>
      <w:r>
        <w:rPr>
          <w:sz w:val="23"/>
          <w:szCs w:val="23"/>
        </w:rPr>
        <w:t>8.3.  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9"/>
          <w:tab w:val="left" w:pos="-4515" w:leader="none"/>
          <w:tab w:val="left" w:pos="-4335" w:leader="none"/>
          <w:tab w:val="left" w:pos="-3795" w:leader="none"/>
        </w:tabs>
        <w:ind w:left="30" w:right="-15" w:hanging="0"/>
        <w:jc w:val="both"/>
        <w:rPr/>
      </w:pPr>
      <w:r>
        <w:rPr>
          <w:sz w:val="23"/>
          <w:szCs w:val="23"/>
        </w:rPr>
        <w:t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</w:t>
      </w:r>
      <w:r>
        <w:rPr/>
        <w:t xml:space="preserve"> действующей на день уплаты неустойки</w:t>
      </w:r>
      <w:r>
        <w:rPr>
          <w:sz w:val="23"/>
          <w:szCs w:val="23"/>
        </w:rPr>
        <w:t xml:space="preserve">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9"/>
          <w:tab w:val="left" w:pos="-4515" w:leader="none"/>
          <w:tab w:val="left" w:pos="-4335" w:leader="none"/>
          <w:tab w:val="left" w:pos="-3795" w:leader="none"/>
        </w:tabs>
        <w:ind w:left="30" w:right="-15" w:hanging="0"/>
        <w:jc w:val="both"/>
        <w:rPr>
          <w:sz w:val="23"/>
          <w:szCs w:val="23"/>
        </w:rPr>
      </w:pPr>
      <w:r>
        <w:rPr>
          <w:sz w:val="23"/>
          <w:szCs w:val="23"/>
        </w:rPr>
        <w:t>8.5.Муниципальный заказчик не несет ответственности за нарушение действующих норм и правил при выполнении строительно-монтажных работ.</w:t>
      </w:r>
    </w:p>
    <w:p>
      <w:pPr>
        <w:pStyle w:val="15"/>
        <w:tabs>
          <w:tab w:val="clear" w:pos="709"/>
          <w:tab w:val="left" w:pos="-4515" w:leader="none"/>
          <w:tab w:val="left" w:pos="-4335" w:leader="none"/>
          <w:tab w:val="left" w:pos="-3795" w:leader="none"/>
        </w:tabs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9"/>
          <w:tab w:val="left" w:pos="180" w:leader="none"/>
          <w:tab w:val="left" w:pos="720" w:leader="none"/>
        </w:tabs>
        <w:ind w:left="30" w:right="-1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Вступление в силу настоящего контракта и прекращение его действия.</w:t>
      </w:r>
    </w:p>
    <w:p>
      <w:pPr>
        <w:pStyle w:val="ConsPlusNormal"/>
        <w:widowControl/>
        <w:spacing w:before="0" w:after="60"/>
        <w:ind w:left="30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его подписания.</w:t>
      </w:r>
    </w:p>
    <w:p>
      <w:pPr>
        <w:pStyle w:val="15"/>
        <w:tabs>
          <w:tab w:val="clear" w:pos="709"/>
          <w:tab w:val="left" w:pos="-2115" w:leader="none"/>
          <w:tab w:val="left" w:pos="-1575" w:leader="none"/>
        </w:tabs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9"/>
          <w:tab w:val="left" w:pos="-104" w:leader="none"/>
          <w:tab w:val="left" w:pos="180" w:leader="none"/>
        </w:tabs>
        <w:ind w:left="30" w:right="-1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Заключительные положения.</w:t>
      </w:r>
    </w:p>
    <w:p>
      <w:pPr>
        <w:pStyle w:val="15"/>
        <w:tabs>
          <w:tab w:val="clear" w:pos="709"/>
          <w:tab w:val="left" w:pos="-2475" w:leader="none"/>
        </w:tabs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2475" w:leader="none"/>
        </w:tabs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9"/>
          <w:tab w:val="left" w:pos="496" w:leader="none"/>
          <w:tab w:val="left" w:pos="780" w:leader="none"/>
        </w:tabs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3.  Неотъемлемой частью настоящего контракта является:</w:t>
      </w:r>
    </w:p>
    <w:p>
      <w:pPr>
        <w:pStyle w:val="15"/>
        <w:numPr>
          <w:ilvl w:val="0"/>
          <w:numId w:val="3"/>
        </w:numPr>
        <w:tabs>
          <w:tab w:val="clear" w:pos="709"/>
          <w:tab w:val="left" w:pos="-2475" w:leader="none"/>
        </w:tabs>
        <w:spacing w:before="0" w:after="0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льная смета (Приложение№1)</w:t>
      </w:r>
    </w:p>
    <w:p>
      <w:pPr>
        <w:pStyle w:val="15"/>
        <w:tabs>
          <w:tab w:val="clear" w:pos="709"/>
          <w:tab w:val="left" w:pos="225" w:leader="none"/>
        </w:tabs>
        <w:spacing w:before="0" w:after="0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контракт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9"/>
          <w:tab w:val="left" w:pos="225" w:leader="none"/>
        </w:tabs>
        <w:spacing w:before="0" w:after="0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" w:right="-15" w:hanging="0"/>
        <w:jc w:val="both"/>
        <w:rPr/>
      </w:pPr>
      <w:r>
        <w:rPr>
          <w:sz w:val="22"/>
          <w:szCs w:val="22"/>
          <w:u w:val="single"/>
        </w:rPr>
        <w:t>____________________________________________________       __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В.К. Бандурин     </w:t>
      </w:r>
      <w:r>
        <w:rPr>
          <w:b/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30" w:right="-15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30"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30" w:right="-15" w:hanging="0"/>
        <w:jc w:val="both"/>
        <w:rPr/>
      </w:pPr>
      <w:r>
        <w:rPr>
          <w:color w:val="000000"/>
          <w:sz w:val="22"/>
          <w:szCs w:val="22"/>
        </w:rPr>
        <w:t>11.2.</w:t>
      </w:r>
      <w:r>
        <w:rPr>
          <w:b/>
          <w:color w:val="000000"/>
          <w:sz w:val="22"/>
          <w:szCs w:val="22"/>
        </w:rPr>
        <w:t>Подрядчик:___________________________________________/</w:t>
      </w:r>
      <w:r>
        <w:rPr>
          <w:color w:val="000000"/>
          <w:sz w:val="22"/>
          <w:szCs w:val="22"/>
          <w:u w:val="single"/>
        </w:rPr>
        <w:t>_____     ___     ____</w:t>
      </w:r>
      <w:r>
        <w:rPr>
          <w:b/>
          <w:color w:val="000000"/>
          <w:sz w:val="22"/>
          <w:szCs w:val="22"/>
        </w:rPr>
        <w:t>/</w:t>
      </w:r>
    </w:p>
    <w:p>
      <w:pPr>
        <w:pStyle w:val="TextBodyInden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7" w:right="7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                                                            Приложение №1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дминистрации города Югорск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к муниципальному контракту № </w:t>
      </w:r>
      <w:r>
        <w:rPr>
          <w:b/>
          <w:color w:val="000000"/>
          <w:sz w:val="22"/>
          <w:szCs w:val="22"/>
        </w:rPr>
        <w:t>Подрядчик:</w:t>
      </w:r>
      <w:r>
        <w:rPr>
          <w:color w:val="000000"/>
          <w:sz w:val="22"/>
          <w:szCs w:val="22"/>
        </w:rPr>
        <w:t>________________________________                                                                                                                                             от «___»_______________2011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АЯ 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работ по капитальному ремонту  сетей газоснабжения по ул. Лесозаготовителей в городе Югорс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593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28"/>
        <w:gridCol w:w="2620"/>
        <w:gridCol w:w="1060"/>
        <w:gridCol w:w="1037"/>
        <w:gridCol w:w="1020"/>
        <w:gridCol w:w="1020"/>
        <w:gridCol w:w="1016"/>
        <w:gridCol w:w="1063"/>
        <w:gridCol w:w="1509"/>
        <w:gridCol w:w="1287"/>
        <w:gridCol w:w="1143"/>
        <w:gridCol w:w="1053"/>
      </w:tblGrid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.единицы, руб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щая стоимость, руб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/ 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 а и м е н о в а н и е  р а б о 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ол - 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Экс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снов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Эксп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мет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    з а т р а 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ш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ш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 / 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тоим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те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ате-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[ед. изм.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работ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риал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ла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а ед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Раздел . ДЕМОНТАЖНЫ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040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Демонтаж металлических опор</w:t>
              <w:br/>
              <w:t>V=7/100</w:t>
              <w:br/>
              <w:t>По тех.частям: К2=0.6*1.15, К3=0.6*1.25, К7=0.6*1.15, К8=0.6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07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69,09</w:t>
              <w:br/>
              <w:t xml:space="preserve">      31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53,44</w:t>
              <w:br/>
              <w:t xml:space="preserve">        47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3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1,74</w:t>
              <w:br/>
              <w:t xml:space="preserve">             3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,67</w:t>
              <w:br/>
              <w:t xml:space="preserve">           1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75</w:t>
              <w:br/>
              <w:t xml:space="preserve">           0,08</w:t>
            </w:r>
          </w:p>
        </w:tc>
      </w:tr>
      <w:tr>
        <w:trPr>
          <w:trHeight w:val="15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Демонтаж трубопроводов газоснабжения из стальных газопроводных неоцинкованных труб диаметром 15 мм</w:t>
              <w:br/>
              <w:t>V=10/100</w:t>
              <w:br/>
              <w:t>По тех.частям: К2=0.6*1.15, К3=0.6*1.25, К7=0.6*1.15, К8=0.6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7,35</w:t>
              <w:br/>
              <w:t xml:space="preserve">         64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1,54</w:t>
              <w:br/>
              <w:t xml:space="preserve">           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4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,15</w:t>
              <w:br/>
              <w:t xml:space="preserve">             0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,33</w:t>
              <w:br/>
              <w:t xml:space="preserve">           0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,13</w:t>
              <w:br/>
              <w:t xml:space="preserve">           0,04</w:t>
            </w:r>
          </w:p>
        </w:tc>
      </w:tr>
      <w:tr>
        <w:trPr>
          <w:trHeight w:val="14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Демонтаж трубопроводов газоснабжения из стальных водогазопроводных неоцинкованных труб диаметром 20 мм</w:t>
              <w:br/>
              <w:t>V=18/100</w:t>
              <w:br/>
              <w:t>По тех.частям: К2=0.6*1.15, К3=0.6*1.25, К7=0.6*1.15, К8=0.6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8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7,35</w:t>
              <w:br/>
              <w:t xml:space="preserve">         64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1,54</w:t>
              <w:br/>
              <w:t xml:space="preserve">           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6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6,48</w:t>
              <w:br/>
              <w:t xml:space="preserve">             0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,33</w:t>
              <w:br/>
              <w:t xml:space="preserve">           0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84</w:t>
              <w:br/>
              <w:t xml:space="preserve">           0,06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5-00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кранов  на трубопроводах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,08</w:t>
              <w:br/>
              <w:t xml:space="preserve">          4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6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69</w:t>
              <w:br/>
              <w:t xml:space="preserve">           0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07</w:t>
              <w:br/>
              <w:t xml:space="preserve">           0,0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9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7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3,36</w:t>
              <w:br/>
              <w:t xml:space="preserve">             4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,79</w:t>
              <w:br/>
              <w:t xml:space="preserve">           0,21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4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246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7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3,36</w:t>
              <w:br/>
              <w:t xml:space="preserve">             4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,79</w:t>
              <w:br/>
              <w:t xml:space="preserve">           0,21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Раздел . ГАЗОПРОВОД НИЗКОГО Д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5-002-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давливание без разработки грунта (прокол) на длину 28м труб диаметром 114 мм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1623,11</w:t>
              <w:br/>
              <w:t xml:space="preserve">       9087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2487,96</w:t>
              <w:br/>
              <w:t xml:space="preserve">     13691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454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544,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 896,63</w:t>
              <w:br/>
              <w:t xml:space="preserve">         3 833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5,83</w:t>
              <w:br/>
              <w:t xml:space="preserve">         25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,83</w:t>
              <w:br/>
              <w:t xml:space="preserve">          70,14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103-9060-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Трубы стальные в битумоперлитовой изоляции Д=114 мм</w:t>
              <w:br/>
              <w:t>V=100.4*0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.112</w:t>
              <w:br/>
              <w:t xml:space="preserve"> [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7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7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 228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 228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5-003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таскивание в футляр стальных труб диаметром 57 мм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461,40</w:t>
              <w:br/>
              <w:t xml:space="preserve">       2938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7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1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249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2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0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6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7,06</w:t>
              <w:br/>
              <w:t xml:space="preserve">           0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7,18</w:t>
              <w:br/>
              <w:t xml:space="preserve">           0,05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103-9060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Трубы стальные в битумоперлитовой изоляции Д=57 мм</w:t>
              <w:br/>
              <w:t>V=100,4*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.112</w:t>
              <w:br/>
              <w:t xml:space="preserve"> [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 847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 847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5-004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Заделка битумом и прядью концов</w:t>
              <w:br/>
              <w:t>футляра диаметром 114 мм</w:t>
              <w:br/>
              <w:t>По тех.частям: К2=1.15, К3=1.25, К7=1.15, ОЗ=225.64*0.20, ЭМ=440.56*0.20, СМ=313.3*0.20, ТР=7.99*0.20, ТМ=0.05*0.20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футляр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4,70</w:t>
              <w:br/>
              <w:t xml:space="preserve">          5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4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0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84</w:t>
              <w:br/>
              <w:t xml:space="preserve">           0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84</w:t>
              <w:br/>
              <w:t xml:space="preserve">           0,01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м</w:t>
              <w:br/>
              <w:t>08-02-143-1 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окрытие сигнальной лентой</w:t>
              <w:br/>
              <w:t>V=50/100</w:t>
              <w:br/>
              <w:t>НР=100%,СП=6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5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80,46</w:t>
              <w:br/>
              <w:t xml:space="preserve">         19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983,34</w:t>
              <w:br/>
              <w:t xml:space="preserve">         17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090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8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91,67</w:t>
              <w:br/>
              <w:t xml:space="preserve">            8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51</w:t>
              <w:br/>
              <w:t xml:space="preserve">           8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26</w:t>
              <w:br/>
              <w:t xml:space="preserve">           4,24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548-9042    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Лента  сигнальная</w:t>
              <w:br/>
              <w:t>V=50*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</w:t>
              <w:br/>
              <w:t xml:space="preserve"> [м2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9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9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96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05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задвижки стальной фланцевой</w:t>
              <w:br/>
              <w:t>на газопроводах  диаметром: 57 мм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задвижка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37,50</w:t>
              <w:br/>
              <w:t xml:space="preserve">         221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2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3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1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2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80</w:t>
              <w:br/>
              <w:t xml:space="preserve">           0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80</w:t>
              <w:br/>
              <w:t xml:space="preserve">           0,14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9230-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р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383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383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383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383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2-03-014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иварка фланцев к стальным трубопроводам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</w:t>
              <w:br/>
              <w:t xml:space="preserve"> [фланец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5,99</w:t>
              <w:br/>
              <w:t xml:space="preserve">          1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0,01</w:t>
              <w:br/>
              <w:t xml:space="preserve">          12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3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0,05</w:t>
              <w:br/>
              <w:t xml:space="preserve">            5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43</w:t>
              <w:br/>
              <w:t xml:space="preserve">           0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70</w:t>
              <w:br/>
              <w:t xml:space="preserve">           0,84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09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Фланцы стальные плоские привар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4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4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9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99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м</w:t>
              <w:br/>
              <w:t>37-01-00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газорегуляторного пункта шкафного</w:t>
              <w:br/>
              <w:t>НР=84%,СП=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348,86</w:t>
              <w:br/>
              <w:t xml:space="preserve">         63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8,08</w:t>
              <w:br/>
              <w:t xml:space="preserve">          2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54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348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36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8,08</w:t>
              <w:br/>
              <w:t xml:space="preserve">            28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454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,00</w:t>
              <w:br/>
              <w:t xml:space="preserve">           0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,00</w:t>
              <w:br/>
              <w:t xml:space="preserve">           0,95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прайс-лист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Газорегуляторный  пункт шкафного типа с одним регулятором</w:t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655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 655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п</w:t>
              <w:br/>
              <w:t>07-05-007-01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 по газу  (пункт шкафного типа).</w:t>
              <w:br/>
              <w:t>НР=68%,СП=4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установка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406,49</w:t>
              <w:br/>
              <w:t xml:space="preserve">     1140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 406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 406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9,00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120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Очистка полости трубопровода продувкой воздухом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55</w:t>
              <w:br/>
              <w:t xml:space="preserve">          1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4,28</w:t>
              <w:br/>
              <w:t xml:space="preserve">           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9,60</w:t>
              <w:br/>
              <w:t xml:space="preserve">             2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47</w:t>
              <w:br/>
              <w:t xml:space="preserve">           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13</w:t>
              <w:br/>
              <w:t xml:space="preserve">           0,06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12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инвентарного узла для очистки и испытания газопровода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узел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89,62</w:t>
              <w:br/>
              <w:t xml:space="preserve">         108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89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8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0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9</w:t>
              <w:br/>
              <w:t xml:space="preserve">           0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9</w:t>
              <w:br/>
              <w:t xml:space="preserve">           0,12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122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одъем давления при испытании воздухом газопроводов низкого  давления</w:t>
              <w:br/>
              <w:t>V=28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28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,46</w:t>
              <w:br/>
              <w:t xml:space="preserve">           2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2,68</w:t>
              <w:br/>
              <w:t xml:space="preserve">           3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5</w:t>
              <w:br/>
              <w:t xml:space="preserve">             0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09</w:t>
              <w:br/>
              <w:t xml:space="preserve">           0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,03</w:t>
              <w:br/>
              <w:t xml:space="preserve">           0,02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24-02-040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Монтаж металлических опор  для надземной прокладки стальных газопроводов</w:t>
              <w:br/>
              <w:t>V=7/100</w:t>
              <w:br/>
              <w:t>По тех.частям: К2=1.15, К3=1.25, К7=1.15</w:t>
              <w:br/>
              <w:t>НР=137%,СП=8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07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759,67</w:t>
              <w:br/>
              <w:t xml:space="preserve">         526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55,74</w:t>
              <w:br/>
              <w:t xml:space="preserve">          7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77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93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6,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2,90</w:t>
              <w:br/>
              <w:t xml:space="preserve">             5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3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,78</w:t>
              <w:br/>
              <w:t xml:space="preserve">           1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24</w:t>
              <w:br/>
              <w:t xml:space="preserve">           0,14</w:t>
            </w:r>
          </w:p>
        </w:tc>
      </w:tr>
      <w:tr>
        <w:trPr>
          <w:trHeight w:val="1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кладка трубопроводов газоснабжения</w:t>
              <w:br/>
              <w:t>из стальных  труб диаметром 15 мм</w:t>
              <w:br/>
              <w:t>V=10/100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38,83</w:t>
              <w:br/>
              <w:t xml:space="preserve">       107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2,56</w:t>
              <w:br/>
              <w:t xml:space="preserve">           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09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3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7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,26</w:t>
              <w:br/>
              <w:t xml:space="preserve">             0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0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5,55</w:t>
              <w:br/>
              <w:t xml:space="preserve">           0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,55</w:t>
              <w:br/>
              <w:t xml:space="preserve">           0,06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2-003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Прокладка трубопроводов газоснабжения</w:t>
              <w:br/>
              <w:t>из стальных труб диаметром 20 мм</w:t>
              <w:br/>
              <w:t>V=18/100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0.18</w:t>
              <w:br/>
              <w:t xml:space="preserve"> [100 м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970,30</w:t>
              <w:br/>
              <w:t xml:space="preserve">       107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52,56</w:t>
              <w:br/>
              <w:t xml:space="preserve">           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41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074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7,46</w:t>
              <w:br/>
              <w:t xml:space="preserve">             1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53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5,55</w:t>
              <w:br/>
              <w:t xml:space="preserve">           0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,40</w:t>
              <w:br/>
              <w:t xml:space="preserve">           0,11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6-05-001-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кранов  газовых  диаметром 15 мм и 20 мм</w:t>
              <w:br/>
              <w:t>V=3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3,08</w:t>
              <w:br/>
              <w:t xml:space="preserve">          4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6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4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5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69</w:t>
              <w:br/>
              <w:t xml:space="preserve">           0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07</w:t>
              <w:br/>
              <w:t xml:space="preserve">           0,03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9232-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раны газ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97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ССЦ</w:t>
              <w:br/>
              <w:t>300-9232-0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Краны газ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1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14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м</w:t>
              <w:br/>
              <w:t>11-02-022-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счетчика газового (без стоимости СГ-1)</w:t>
              <w:br/>
              <w:t>НР=84%,СП=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3,62</w:t>
              <w:br/>
              <w:t xml:space="preserve">          28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33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8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9-01-006-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электромагнитного клапана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клапан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7,00</w:t>
              <w:br/>
              <w:t xml:space="preserve">          75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5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0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,50</w:t>
              <w:br/>
              <w:t xml:space="preserve">           0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,50</w:t>
              <w:br/>
              <w:t xml:space="preserve">           0,06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>ТЕР</w:t>
              <w:br/>
              <w:t>18-01-002-06   Примените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Установка котлов</w:t>
              <w:br/>
              <w:t>По тех.частям: К2=1.15, К3=1.25, К7=1.15</w:t>
              <w:br/>
              <w:t>НР=134%,СП=8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</w:t>
              <w:br/>
              <w:t xml:space="preserve"> [котел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378,40</w:t>
              <w:br/>
              <w:t xml:space="preserve">       1391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71,18</w:t>
              <w:br/>
              <w:t xml:space="preserve">          7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16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 37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 391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771,18</w:t>
              <w:br/>
              <w:t xml:space="preserve">            78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 216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,01</w:t>
              <w:br/>
              <w:t xml:space="preserve">           2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7,01</w:t>
              <w:br/>
              <w:t xml:space="preserve">           2,7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5 453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 932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687,41</w:t>
              <w:br/>
              <w:t xml:space="preserve">         4 088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833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45,16</w:t>
              <w:br/>
              <w:t xml:space="preserve">          79,69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1 802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 644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0 556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7 932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687,41</w:t>
              <w:br/>
              <w:t xml:space="preserve">         4 088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833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45,16</w:t>
              <w:br/>
              <w:t xml:space="preserve">          79,69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65 58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8 280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770,77</w:t>
              <w:br/>
              <w:t xml:space="preserve">         4 092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882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56,95</w:t>
              <w:br/>
              <w:t xml:space="preserve">          79,9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275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3 938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eastAsia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1 8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8 280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4 770,77</w:t>
              <w:br/>
              <w:t xml:space="preserve">         4 092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882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456,95</w:t>
              <w:br/>
              <w:t xml:space="preserve">          79,9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того  в ценах 200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101 80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22 373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536,85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Индекс перевода в текущие цены К=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Всего по смете в текущих ценах с НДС 1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1;Times New Roman" w:hAnsi="Arial1;Times New Roman" w:cs="Arial1;Times New Roman"/>
                <w:color w:val="000000"/>
                <w:sz w:val="16"/>
                <w:szCs w:val="16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right="6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В.К. Бандурин </w:t>
      </w:r>
      <w:r>
        <w:rPr/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709" w:right="588" w:gutter="0" w:header="495" w:top="8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pacing w:before="0" w:after="0"/>
      <w:ind w:left="0" w:right="0" w:firstLine="284"/>
    </w:pPr>
    <w:rPr>
      <w:rFonts w:ascii="Arial" w:hAnsi="Arial" w:cs="Arial"/>
      <w:color w:val="000000"/>
      <w:sz w:val="30"/>
      <w:szCs w:val="20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9"/>
        <w:tab w:val="center" w:pos="5303" w:leader="none"/>
        <w:tab w:val="right" w:pos="10606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2">
    <w:name w:val="xl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2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2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kern w:val="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kern w:val="2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2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kern w:val="2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4-15T11:16:00Z</cp:lastPrinted>
  <dcterms:modified xsi:type="dcterms:W3CDTF">2011-04-15T09:50:00Z</dcterms:modified>
  <cp:revision>4</cp:revision>
  <dc:subject/>
  <dc:title>Наименование заказчика, </dc:title>
</cp:coreProperties>
</file>